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 xml:space="preserve">04.03.2021  </w:t>
        <w:tab/>
        <w:t>№ 55/4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КП «Житломасив» Мелітопольської міської ради Запорізької області безоплатної передачі комунального майна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управління фізичної культури та спорту Мелітопольської міської ради Запорізької області від 19.02.2021 № 01-3403/83 та згодою КП «Житломасив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П «Житломасив» Мелітопольської міської ради Запорізької області здійснити безоплатну передачу на баланс управління фізичної культури та спорту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П «Житломасив» Мелітопольської міської ради Запорізької області та управлінню фізичної культури та спорту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4.03.2021       № 55/4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управління фізичної культури та спорту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1559"/>
        <w:gridCol w:w="1701"/>
        <w:gridCol w:w="1701"/>
      </w:tblGrid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мен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Адре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-ни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ртість, 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нос станом на 01.02.2021, грн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rPr>
                <w:lang w:val="uk-UA"/>
              </w:rPr>
            </w:pPr>
            <w:r>
              <w:rPr>
                <w:lang w:val="uk-UA"/>
              </w:rPr>
              <w:t>Окремо розташована буді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rPr/>
            </w:pPr>
            <w:r>
              <w:rPr>
                <w:lang w:val="uk-UA"/>
              </w:rPr>
              <w:t>м. Мелітополь,</w:t>
            </w:r>
          </w:p>
          <w:p>
            <w:pPr>
              <w:pStyle w:val="Normal"/>
              <w:tabs>
                <w:tab w:val="clear" w:pos="708"/>
                <w:tab w:val="left" w:pos="6703" w:leader="none"/>
              </w:tabs>
              <w:rPr>
                <w:lang w:val="uk-UA"/>
              </w:rPr>
            </w:pPr>
            <w:r>
              <w:rPr>
                <w:lang w:val="uk-UA"/>
              </w:rPr>
              <w:t>вул. Гагаріна 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03109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9 6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4 554,41</w:t>
            </w:r>
          </w:p>
        </w:tc>
      </w:tr>
      <w:tr>
        <w:trPr>
          <w:trHeight w:val="349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9 693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3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4 554,4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Пользователь Windows</cp:lastModifiedBy>
  <cp:lastPrinted>2021-02-22T11:44:00Z</cp:lastPrinted>
  <dcterms:modified xsi:type="dcterms:W3CDTF">2021-03-04T11:12:00Z</dcterms:modified>
  <cp:revision>20</cp:revision>
  <dc:subject/>
  <dc:title> </dc:title>
</cp:coreProperties>
</file>