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04.03.2021 </w:t>
        <w:tab/>
        <w:tab/>
        <w:t>№ 55/2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безоплатної передачі комунального майна на баланс                   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             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від 04.02.2021 № 249 та згодою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НП «Центр лікувально-діагностичної та лабораторної медичної допомоги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дійснити безоплатну передачу на баланс             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firstLine="37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firstLine="3751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firstLine="3751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firstLine="3751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firstLine="37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, КНП «Центр лікувально-діагностичної та лабораторної медичної допомоги»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04.03.2021   № 55/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ередається на баланс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3"/>
        <w:gridCol w:w="1184"/>
        <w:gridCol w:w="1136"/>
        <w:gridCol w:w="1356"/>
        <w:gridCol w:w="1347"/>
      </w:tblGrid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 номе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к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ос станом на 01.03.202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афа безпеки ІІ класу </w:t>
            </w:r>
            <w:r>
              <w:rPr>
                <w:color w:val="000000"/>
                <w:lang w:val="en-US"/>
              </w:rPr>
              <w:t>HR</w:t>
            </w:r>
            <w:r>
              <w:rPr>
                <w:color w:val="000000"/>
                <w:lang w:val="uk-UA"/>
              </w:rPr>
              <w:t>-40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uk-UA"/>
              </w:rPr>
              <w:t xml:space="preserve">2 </w:t>
            </w:r>
            <w:r>
              <w:rPr>
                <w:color w:val="000000"/>
                <w:lang w:val="en-US"/>
              </w:rPr>
              <w:t>Qingdao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Haier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Biomedical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61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лект обладнання для полімеразної ланцюгової реакції (ПЛР) у режимі реального часу для виявлення РНК вірусу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  <w:lang w:val="uk-UA"/>
              </w:rPr>
              <w:t>-1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12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інічна центрифуг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013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0:00Z</dcterms:created>
  <dc:creator>User</dc:creator>
  <dc:description/>
  <cp:keywords/>
  <dc:language>en-US</dc:language>
  <cp:lastModifiedBy>Пользователь Windows</cp:lastModifiedBy>
  <cp:lastPrinted>2020-12-02T15:45:00Z</cp:lastPrinted>
  <dcterms:modified xsi:type="dcterms:W3CDTF">2021-03-04T11:10:00Z</dcterms:modified>
  <cp:revision>4</cp:revision>
  <dc:subject/>
  <dc:title> </dc:title>
</cp:coreProperties>
</file>