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3.2021 </w:t>
        <w:tab/>
        <w:tab/>
        <w:tab/>
        <w:tab/>
        <w:t xml:space="preserve">                                                                     № 54/2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передачу на баланс КНП </w:t>
      </w:r>
      <w:r>
        <w:rPr>
          <w:b/>
          <w:sz w:val="28"/>
          <w:szCs w:val="28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'єкту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та з метою введення його в експлуатацію, згідно з постановою Кабінету Міністрів України від 13.04.2011 №461 «Питання прийняття в експлуатацію закінченого будівництва об’єктів», на підставі декларації, акта про готовність об’єкта до експлуатації,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відділу капітального будівництва Мелітопольської міської ради Запорізької області, передати витрати за об’єктом «Капітальний ремонт будівлі                       КУ «Мелітопольська міська лікарня №2» ММР ЗО, вул. Брів-ла-Гайард,19                      м. Мелітополь Запорізької області» (коригування) в сумі 37 616 975, 65 грн., на баланс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з правом оперативного управлінн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Відділу капітального будівництва Мелітопольської міської ради Запорізької області та КНП </w:t>
      </w:r>
      <w:r>
        <w:rPr>
          <w:sz w:val="26"/>
          <w:szCs w:val="26"/>
          <w:shd w:fill="FFFFFF" w:val="clear"/>
        </w:rPr>
        <w:t>ТМО "Багатопрофільна лікарня інтенсивних методів лікування та швидкої медичної допомоги" Мелітопольської міської ради Запорізької області</w:t>
      </w:r>
      <w:r>
        <w:rPr>
          <w:sz w:val="26"/>
          <w:szCs w:val="26"/>
        </w:rPr>
        <w:t xml:space="preserve">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2:00Z</dcterms:created>
  <dc:creator>1</dc:creator>
  <dc:description/>
  <cp:keywords/>
  <dc:language>en-US</dc:language>
  <cp:lastModifiedBy>Пользователь Windows</cp:lastModifiedBy>
  <cp:lastPrinted>2021-02-16T14:24:00Z</cp:lastPrinted>
  <dcterms:modified xsi:type="dcterms:W3CDTF">2021-03-04T11:07:00Z</dcterms:modified>
  <cp:revision>4</cp:revision>
  <dc:subject/>
  <dc:title/>
</cp:coreProperties>
</file>