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04.03.2021 </w:t>
        <w:tab/>
        <w:t xml:space="preserve">                                                                   </w:t>
        <w:tab/>
        <w:tab/>
        <w:t xml:space="preserve">          № 53/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рийняття на 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и, відповідно до Закону Україн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ро забезпечення прав і свобод внутрішньо переміщених осіб», відповідно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</w:t>
        <w:br/>
        <w:t>від 31.03.2004 № 422 (зі змінами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внутрішньо переміщених осіб, для отримання житла з фонду тимчасового прожи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кову Риту Борисівну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(…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ку народження, складом сім’ї .....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(…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ку народження. Зареєстрована: Донецька обл.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3-04T11:05:00Z</dcterms:modified>
  <cp:revision>3</cp:revision>
  <dc:subject/>
  <dc:title/>
</cp:coreProperties>
</file>