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tabs>
          <w:tab w:val="clear" w:pos="708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4.03.2021 </w:t>
        <w:tab/>
        <w:tab/>
        <w:tab/>
        <w:tab/>
        <w:tab/>
        <w:tab/>
        <w:tab/>
        <w:tab/>
        <w:tab/>
        <w:tab/>
        <w:t>№ 52/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централізованої бухгалтерії управління фізичної культури та спорту Мелітопольської міської ради Запорізької області</w:t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розпорядженням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та раціонального використання коштів міського бюджету», зі змінами, з метою оптимізації штатної чисельності, ефективного та раціонального використання коштів бюджету Мелітопольської міської територіальної громади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штатного розпису централізованої бухгалтерії управління фізичної культури та спорту Мелітопольської міської ради Запорізької області, а саме скоротити з 01.06.2021 2 штатні посади бухгалтерської служб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Скорочення працівників здійснит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ерівнику управління фізичної культури та спорту внести відповідні зміни та затвердити штатний розпис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User</dc:creator>
  <dc:description/>
  <cp:keywords/>
  <dc:language>en-US</dc:language>
  <cp:lastModifiedBy>Пользователь Windows</cp:lastModifiedBy>
  <cp:lastPrinted>2021-02-23T10:56:00Z</cp:lastPrinted>
  <dcterms:modified xsi:type="dcterms:W3CDTF">2021-03-04T11:01:00Z</dcterms:modified>
  <cp:revision>56</cp:revision>
  <dc:subject/>
  <dc:title> </dc:title>
</cp:coreProperties>
</file>