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04.03.2021</w:t>
        <w:tab/>
        <w:tab/>
        <w:tab/>
        <w:t xml:space="preserve">                                                                    № 51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3.02.2021 № 4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Алінгорській Гульзіфі, …….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…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ашиній Любові Іванівні, …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……..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Артьоменко Олені Анатоліївні, ……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Афанасьєвій Ганні Павлівні, …...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у зв’язку з …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фанасьєвій Лілії Вікторівні, ………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jc w:val="center"/>
        <w:rPr>
          <w:rStyle w:val="StrongEmphasis"/>
          <w:rFonts w:eastAsia="Liberation Serif;Times New Roman"/>
          <w:b w:val="false"/>
          <w:b w:val="false"/>
          <w:bCs w:val="false"/>
          <w:color w:val="000000"/>
          <w:spacing w:val="-2"/>
          <w:sz w:val="24"/>
          <w:szCs w:val="24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jc w:val="center"/>
        <w:rPr>
          <w:rStyle w:val="StrongEmphasis"/>
          <w:rFonts w:eastAsia="Liberation Serif;Times New Roman"/>
          <w:b w:val="false"/>
          <w:b w:val="false"/>
          <w:bCs w:val="false"/>
          <w:color w:val="000000"/>
          <w:spacing w:val="-2"/>
          <w:sz w:val="24"/>
          <w:szCs w:val="24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jc w:val="center"/>
        <w:rPr>
          <w:rStyle w:val="StrongEmphasis"/>
          <w:rFonts w:eastAsia="Liberation Serif;Times New Roman"/>
          <w:b w:val="false"/>
          <w:b w:val="false"/>
          <w:bCs w:val="false"/>
          <w:color w:val="000000"/>
          <w:spacing w:val="-2"/>
          <w:sz w:val="24"/>
          <w:szCs w:val="24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jc w:val="center"/>
        <w:rPr>
          <w:rStyle w:val="StrongEmphasis"/>
          <w:rFonts w:eastAsia="Liberation Serif;Times New Roman"/>
          <w:b w:val="false"/>
          <w:b w:val="false"/>
          <w:bCs w:val="false"/>
          <w:color w:val="000000"/>
          <w:spacing w:val="-2"/>
          <w:sz w:val="24"/>
          <w:szCs w:val="24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jc w:val="center"/>
        <w:rPr>
          <w:rStyle w:val="StrongEmphasis"/>
          <w:rFonts w:eastAsia="Liberation Serif;Times New Roman"/>
          <w:b w:val="false"/>
          <w:b w:val="false"/>
          <w:bCs w:val="false"/>
          <w:color w:val="000000"/>
          <w:spacing w:val="-2"/>
          <w:sz w:val="24"/>
          <w:szCs w:val="24"/>
          <w:shd w:fill="FFFFFF" w:val="clear"/>
        </w:rPr>
      </w:pPr>
      <w:r>
        <w:rPr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jc w:val="center"/>
        <w:rPr>
          <w:rStyle w:val="StrongEmphasis"/>
          <w:rFonts w:eastAsia="Liberation Serif;Times New Roman"/>
          <w:b w:val="false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br/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jc w:val="center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2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йрактар Аллі Миколаївні,  ……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…. 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раневській Олені Маївні, …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знік Світлані Іванівні, ……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ережніковій Ірині Іванівні, ….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нукову Віктору Миколайовичу, ….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  у зв’язку зі смертю (………) ….. його дружини, Внукової Файрузи Мирзаханівни, 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діч Ларисі Євгенівні, 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рониній Наталії Василівні,  ….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алацану Вадиму Павловичу, ….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оряйнову Олександру Івановичу, ……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.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цак Світлані Борисівні, ….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.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рінкєвіч Олександрі Андріївні, …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’яковій Оксані Миколаївні, …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. для 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каблуковій Ларисі Павлівні, ….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емлянніковій Аллі Іванівні, ….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для придбанн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Івановій Раїсі Марківні, …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нчегло Ірині Вікторівні, ….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йгородовій Людмилі Іллівні, …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арпенко Валентині Яківні, …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ирилловій Людмилі Володимирівні, ….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ліменко Альоні Михайлівні, 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для 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ривець Надії Олександрівні, …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3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бзевій Тетяні Євгенівні, ….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лпаковій Інні Григорівні, 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годській Любові Іванівні, 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годському Івану Івановичу, 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для придбання …. 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осенок Зінаїді Миколаївні, ….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вшинніковій Тетяні Леонідівні, 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для придбанн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дричу Василю Олексійовичу, 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 у розмірі 2000 грн.;</w:t>
      </w:r>
    </w:p>
    <w:p>
      <w:pPr>
        <w:pStyle w:val="Normal"/>
        <w:tabs>
          <w:tab w:val="clear" w:pos="720"/>
          <w:tab w:val="left" w:pos="570" w:leader="none"/>
        </w:tabs>
        <w:spacing w:lineRule="atLeast" w:line="100" w:before="57" w:after="0"/>
        <w:ind w:firstLine="567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уртєвій Дар’ї Григорівні, ……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….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ртсєітовій Шезиє Біляловні, …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истіну Едуарду Миколайовичу, ….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чкіну Олександру Геннадійовичу, 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одинському Андрію Леонідовичу, …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Нікітенку Петру Володимировичу, …….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Николаєвій Інні Миколаївні, ….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берніхіній Наті Михайлівні, ……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Оганесову Денису Артемовичу, ……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..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Огли Юрію Івановичу, …… 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…. 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етренку Вадиму Миколайовичу, …. 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.. 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ичевській Ользі Данилівні, ….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лотниковій Тетяні Олександрівні, …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jc w:val="center"/>
        <w:rPr/>
      </w:pPr>
      <w:r>
        <w:rPr/>
        <w:t>4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ікарповій Людмилі Іванівні, ….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.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мазовій Світлані Євгенівні, ….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номаренку Едуарду Вікторовичу,  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.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тьомкіній Вірі Олександрівні, .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…. 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римаку Родіону Валерійовичу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(…)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для придбання …. у розмірі 1000 грн.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рищепі Юлії Іванівні,  ……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шеничній Галині Іванівні, ….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Радєву Віталію Степановичу, …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Ростовій Ніні Миколаївні, ….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децькому Володимиру Єгоровичу, ….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Рухляді Олені Вікторівні, матері дитини з інвалідністю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оведення оперативного втручання її сину, дитині з інвалідністю, Матвєєву Захару Олеговичу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 у розмірі 5000 грн.,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авченко Ларисі Миколаївні, …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….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авченку Григорію Івановичу, ….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ніній Людмилі Михайлівні, 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Сафонову Олександру Івановичу, 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имчуку Миколі Мифодійовичу, ….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копінцеву Олексію Олексійовичу, 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для придбанн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ухих Елеонорі Василівні, …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Усольцевій Ларисі Михайлівні, …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илоненку Володимиру Михайловичу, 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5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Філатченко Оксані Олександрівні, …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Хомотюк Наталі Михайлівні, …..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орному Георгію Макаровичу, 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для придбанн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мраю Ігорю Миколайовичу, 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  <w:lang w:val="ru-RU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. у розмірі 3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икаловій Ніні Іванівні, 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.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100" w:before="57" w:after="0"/>
        <w:ind w:firstLine="567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Шкуліпі Надії Миколаївні, …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зв’язку з тяжкою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Шугай Олені Анатоліївні, .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для придбання …..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>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рбак Тетяні Віталіївні,  ….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(…)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br/>
        <w:t xml:space="preserve"> у зв’язку з ….у розмірі 2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46000 (сто сорок шіс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rFonts w:eastAsia="Calibri"/>
          <w:b/>
          <w:szCs w:val="22"/>
          <w:lang w:eastAsia="en-US"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6:00Z</dcterms:created>
  <dc:creator>1</dc:creator>
  <dc:description/>
  <cp:keywords/>
  <dc:language>en-US</dc:language>
  <cp:lastModifiedBy>Пользователь Windows</cp:lastModifiedBy>
  <cp:lastPrinted>2021-02-23T16:24:00Z</cp:lastPrinted>
  <dcterms:modified xsi:type="dcterms:W3CDTF">2021-11-09T13:27:00Z</dcterms:modified>
  <cp:revision>3</cp:revision>
  <dc:subject/>
  <dc:title> </dc:title>
</cp:coreProperties>
</file>