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4.03.2021 </w:t>
        <w:tab/>
        <w:tab/>
        <w:tab/>
        <w:t xml:space="preserve">                                                                           № 53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розглянувши листи служби у справах дітей Мелітопольської міської ради Запорізької області від 02.02.2021 № 01-28/280-05, № 01-28/276-04, від 11.02.2021 № 01/28-367-04, від 12.02.2021 № 01-28/386-04, від 15.02.2021 </w:t>
        <w:br/>
        <w:t>№ 01-28/403-04, від 16.02.2021 № 01-28/425-04, № 01-28/416-04, від 18.02.2021 № 01-28/459-05, № 01-28/459-05, заяви громадян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5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овацьку Вікторію Олександрівну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яка має статус …..складом сім’ї ….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Лобуря Євгена Євгенович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який має статус ….., складом сім’ї ….; не забезпечений житловою площею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Третякову Аліну Олександрівну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…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ку народження, яка має статус …., складом сім’ї ..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ілецьку Юлію Валеріївну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яка має статус ….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огодухова Кирила Олексійович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…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ку народження, який має статус …., складом сім’ї …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ойник Ольгу Сергіївну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яка має статус ….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Гармаша Романа Анатолійович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…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ку народження, який має статус …., складом сім’ї ..; не забезпечений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убова Артема Олегович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який має статус …, складом сім’ї …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году Дмитра Олександрович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який має статус …., складом сім’ї …; не забезпечений 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загальн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еменову Марину Вікторівну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…, складом сім’ї ….; забезпечена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риніну Ксенію Геннадіївну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….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списку на соціальне жит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Єгорова Дмитра Олексійович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який …, складом сім’ї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04T11:04:00Z</dcterms:modified>
  <cp:revision>3</cp:revision>
  <dc:subject/>
  <dc:title/>
</cp:coreProperties>
</file>