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10.03.2021 № 6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зарову Валерію Володимировичу, ……….., який проживає по</w:t>
        <w:br/>
        <w:t>вул. ……………, у зв’язку …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друсенко Ганні Прокопівні, особі з …………, яка проживає по вул. ……….., у зв’язку …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бкіній Ніні Іванівні, …….., яка проживає по</w:t>
        <w:br/>
        <w:t>……….., у зв’язку …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айдаковій Надії Дмитрівні, ………., яка проживає по </w:t>
      </w:r>
      <w:r>
        <w:rPr>
          <w:rStyle w:val="Emphasis"/>
          <w:rFonts w:eastAsia="Liberation Serif;Times New Roman"/>
          <w:i w:val="false"/>
          <w:iCs w:val="false"/>
          <w:color w:val="000000"/>
          <w:spacing w:val="-2"/>
          <w:szCs w:val="28"/>
          <w:highlight w:val="white"/>
          <w:shd w:fill="FFFFFF" w:val="clear"/>
        </w:rPr>
        <w:t xml:space="preserve">пров. Селянському, 6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……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100" w:before="57" w:after="0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айдакову Володимиру Миколайовичу, особі з ………, </w:t>
      </w:r>
      <w:r>
        <w:rPr>
          <w:rStyle w:val="Emphasis"/>
          <w:rFonts w:eastAsia="Liberation Serif;Times New Roman"/>
          <w:i w:val="false"/>
          <w:iCs w:val="false"/>
          <w:color w:val="000000"/>
          <w:spacing w:val="-2"/>
          <w:szCs w:val="28"/>
          <w:highlight w:val="white"/>
          <w:shd w:fill="FFFFFF" w:val="clear"/>
        </w:rPr>
        <w:t xml:space="preserve">який проживає по …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……..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няку Деонізію Володимировичу,  особі з ………, який проживає по вул. ……, у зв’язку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рлізєвій Наталі Кранітівні, ………, яка проживає по</w:t>
        <w:br/>
        <w:t>………., у зв’язку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ірзулу Сергію Олександровичу, …….., який проживає по</w:t>
        <w:br/>
        <w:t>…………., у зв’язку …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йко Надії Петрівні, …………., яка проживає по</w:t>
        <w:br/>
        <w:t>……,  ………………у 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исовій Олені Іванівні, ……, яка проживає по</w:t>
        <w:br/>
        <w:t>………, у зв’язку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ратковській Світлані Миколаївні, ………, яка проживає по</w:t>
        <w:br/>
        <w:t>…….., у зв’язку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інніковій Ользі Іванівні, …….., яка проживає по</w:t>
        <w:br/>
        <w:t>……., у зв’язку з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инник Юлії Степанівні, ………., яка проживає по</w:t>
        <w:br/>
        <w:t>…….., у зв’язку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 xml:space="preserve">Войніковій Ірині Михайлівні, ……., яка проживає по …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лушку Володимиру Андрійовичу, ……., який проживає по</w:t>
        <w:br/>
        <w:t>…….., у зв’язку з …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лазуновій Раїсі Олександрівні, ………, яка проживає по</w:t>
        <w:br/>
        <w:t xml:space="preserve">…….., у зв’язку з ……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ибачову Віктору Володимировичу, ……, який проживає по</w:t>
        <w:br/>
        <w:t>………, у зв’язку …….., яка проживає по</w:t>
        <w:br/>
        <w:t>……, у зв’язку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дковій Нелі Федорівні, ……., яка проживає по</w:t>
        <w:br/>
        <w:t>….., для придбання ……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інченко Ользі Олександрівні, …….., яка проживає по ……., для придбання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нисовій Олені Володимирівні, …., яка проживає по</w:t>
        <w:br/>
        <w:t>………., у зв’язку з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мітровій Олені Миколаївні, ….., яка проживає по …….., для придбанн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ицькій Надії Георгіївні, ……, яка проживає по</w:t>
        <w:br/>
        <w:t>…., для …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Іванісовій Ользі Олександрівні, …., яка проживає по ……, 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бановій Ларисі Леонідівні, …., яка проживає по …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даловій Олені Володимирівні, ……, яка проживає …., для придбання 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ьчук Олені Вадимівні, ….., яка проживає ……, для придбанн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сікову Жоржу Івановичу, ……., який проживає по</w:t>
        <w:br/>
        <w:t>…….., для …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бенській-Сущенко Тетяні Олександрівні, ……, яка проживає по …….., у зв’язку …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юльку Віталію Володимировичу, …….., який проживає по …….., у зв’язку …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овій Вірі Василівні, …….., яка проживає по</w:t>
        <w:br/>
        <w:t>…., для придбання …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слюковій Світлані Юріївні, ……, яка проживає по …….., у зв’язку з 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йдьону Віталію Миколайовичу, ……., який проживає по вул. ……., для ………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гли Олегу Івановичу, .., який проживає по</w:t>
        <w:br/>
        <w:t>……, у зв’язку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ецько Тетяні Сергіївні, ….., яка проживає по</w:t>
        <w:br/>
        <w:t>….., у зв’язку …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лотнікову Анатолію Олександровичу, ……, ….. проживає по</w:t>
        <w:br/>
        <w:t>……., у зв’язку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бурній Еллі Іванівні, ………, яка проживає по</w:t>
        <w:br/>
        <w:t xml:space="preserve">………, у зв’язку з ……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длипенко Жанні Іванівні, ……, яка проживає по</w:t>
        <w:br/>
        <w:t xml:space="preserve">……, у зв’язку з …….. у розмірі 2000 грн.; 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родько Галині Миколаївні…….., яка проживає по …..,…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тьомкіній Марині Юріївні,  ……, яка проживає по ……., у зв’язку з 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зумкову Сергію Олександровичу, ….., який проживає по ……., у зв’язку …….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хімову Садріддіну, ……., який проживає по ….., у зв’язку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езніковій Ніні Яківні, ….., яка проживає …., для придбання 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бан Тетяні Олегівні, ………., яка зареєстрована по ………,  та яка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жнєвій Ользі Олексіївні, …….., яка проживає по</w:t>
        <w:br/>
        <w:t>…….., у зв’язку з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иргуновій Галині Іванівні, ……., яка проживає по</w:t>
        <w:br/>
        <w:t>…….., у зв’язку з …….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иньовій Тамарі Василівні,  ……., яка проживає по …….., у зв’язку з 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пєровій Галині Олексіївні, …….., яка проживає по</w:t>
        <w:br/>
        <w:t>……, у зв’язку з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пєрову Костянтину Геннадійовичу, ………, який проживає по …….., у зв’язку з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аршовій Ользі Миколаївні, ……, яка проживає по</w:t>
        <w:br/>
        <w:t>……., у зв’язку з ……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асенко Євгенії Іванівні,  ……., яка проживає по …………., для придбання …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асенку Сергію Анатолійовичу, ………, який проживає по вул. ……., …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мченко Інні Григорівні, ……, яка проживає по</w:t>
        <w:br/>
        <w:t>……, у зв’язку з …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имченку Олександру Миколайовичу, ………, який проживає по …….., у зв’язку з ……..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ляковій Ксенії Вікторівні, ………, яка проживає по</w:t>
        <w:br/>
        <w:t>………., у зв’язку з ……. у</w:t>
        <w:br/>
        <w:t xml:space="preserve">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лічеву Валерію Юрійовичу, ……., який проживає по</w:t>
        <w:br/>
        <w:t>….., у зв’язку з …..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Ухановій Наталі Володимирівні, ….., яка проживає по ……, для придбання ……. у розмірі 1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хановій Олександрі Петрівні, ……, яка проживає по</w:t>
        <w:br/>
        <w:t>……….., у зв’язку з …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68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оминенковій Фатімі Шаіповні, ……., яка проживає по</w:t>
        <w:br/>
        <w:t>………., для придбання ……..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учаджи Галині Федорівні, ……, яка проживає по</w:t>
        <w:br/>
        <w:t>…….., у зв’язку з ……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нобривцевій Наталі Іванівні, …….., яка проживає по</w:t>
        <w:br/>
        <w:t>………, для придбання ……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енко Любові Дем’янівні, ……., яка проживає по</w:t>
        <w:br/>
        <w:t>…….., у зв’язку з ………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лудько Олені Олександрівні, …….., яка проживає по</w:t>
        <w:br/>
        <w:t>………, для придбання ……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рбаковій Оксані Іванівні,  ………., яка проживає по ……….., у зв’язку з ……..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ценку Михайлу Петровичу, ……., який проживає по ….., у зв’язку з …… у розмірі 2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27000 (сто двадцять сім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Іван ФЕДОР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56:00Z</dcterms:created>
  <dc:creator>1</dc:creator>
  <dc:description/>
  <cp:keywords/>
  <dc:language>en-US</dc:language>
  <cp:lastModifiedBy>Пользователь Windows</cp:lastModifiedBy>
  <cp:lastPrinted>2021-03-22T08:52:00Z</cp:lastPrinted>
  <dcterms:modified xsi:type="dcterms:W3CDTF">2021-03-30T10:32:00Z</dcterms:modified>
  <cp:revision>4</cp:revision>
  <dc:subject/>
  <dc:title> </dc:title>
</cp:coreProperties>
</file>