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92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22.12.2011 № 223 та втрату чинності рішення виконавчого комітету Мелітопольської міської ради Запорізької області  від 15.12.2020  № 235 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 України “Про місцеве самоврядування в Україні”, відповідно до пункту 22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1.07.2005           № 6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на підставі службової записки КП “Водоканал” Мелітопольської міської ради Запорізької області від 22.03.2021 б/н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</w:t>
      </w:r>
      <w:r>
        <w:rPr>
          <w:color w:val="000000"/>
          <w:sz w:val="28"/>
          <w:szCs w:val="28"/>
        </w:rPr>
        <w:t>виконавчого комітету Мелітопольської міської ради Запорізької області від 22.12.2011 № 223 “Про затвердження Положення про старших по будинках в житловому фонді міста Мелітополя, встановлення пільг з оплати, в новій редакції та втрату чинності рішення виконавчого комітету Мелітопольської міської ради від 22.09.2011 № 171/2”, а саме підпункт “г” пункту 5.4 Положення про порядок обрання старшого по будинку і взаємодії старших по будинках з підприємствами житлово-комунального господарства  викласти в новій редакції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) КП “Водоканал”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50 квартир у будинку (будинках) — старший по будинку (будинках) звільняється від оплати за користування послугами водопостачання та водовідведення на 40%, але не вище норми питомого водоспоживання (санітарної норм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ід 51 квартири у будинку (будинках) — старший по будинку (будинках) звільняється від оплати за користування послугами водопостачання 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відведення на 80%, але не вище норми питомого водоспоживання (санітарної нор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 рішення набуває чинності з 01.04.2021 та діє до 01.06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важати таким, що втратило чинність, рішення виконавчого комітету </w:t>
      </w:r>
      <w:r>
        <w:rPr>
          <w:color w:val="000000"/>
          <w:sz w:val="28"/>
          <w:szCs w:val="28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від 15.12.2020 № 235 “Про внесення змін до рішення виконавчого комітету Мелітопольської міської рад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від 22.12.2011 № 223 та втрату чинності рішень виконавчого комітету Мелітопольської міської ради Запорізької області від 26.12.2019  №268/1 та  від  07.05.2020 № 82/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Іван  ФЕДОРОВ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sectPr>
      <w:type w:val="nextPage"/>
      <w:pgSz w:w="11906" w:h="16838"/>
      <w:pgMar w:left="1547" w:right="640" w:gutter="0" w:header="0" w:top="688" w:footer="0" w:bottom="619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4:00Z</dcterms:created>
  <dc:creator>User</dc:creator>
  <dc:description/>
  <cp:keywords/>
  <dc:language>en-US</dc:language>
  <cp:lastModifiedBy>Пользователь Windows</cp:lastModifiedBy>
  <cp:lastPrinted>2021-03-24T09:31:00Z</cp:lastPrinted>
  <dcterms:modified xsi:type="dcterms:W3CDTF">2021-03-29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