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10.2024</w:t>
        <w:tab/>
        <w:t xml:space="preserve">                                                                                        № 4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80647452"/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 дітям-сиротам і дітям, позбавленим батьківського піклування, після досягнення 18-річного віку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на виконання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виплату одноразової допомоги у розмірі 9050,00 грн (Дев’ять тисяч пʼятдесят гривень 00 копійок), яка передбачена у міському бюджеті на 2024 рік дітям-сиротам і дітям, позбавленим батьківського піклування, після досягнення 18-річного віку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en-US"/>
        </w:rPr>
        <w:t>Юр</w:t>
      </w:r>
      <w:r>
        <w:rPr>
          <w:sz w:val="28"/>
          <w:szCs w:val="28"/>
        </w:rPr>
        <w:t>ія ЗАХА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0:00Z</dcterms:created>
  <dc:creator>XTreme.ws</dc:creator>
  <dc:description/>
  <cp:keywords/>
  <dc:language>en-US</dc:language>
  <cp:lastModifiedBy>MMR ZO</cp:lastModifiedBy>
  <cp:lastPrinted>2024-10-24T09:28:00Z</cp:lastPrinted>
  <dcterms:modified xsi:type="dcterms:W3CDTF">2025-07-30T10:26:00Z</dcterms:modified>
  <cp:revision>9</cp:revision>
  <dc:subject/>
  <dc:title/>
</cp:coreProperties>
</file>