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14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йомившись з умовами договору про надання послуги з постачання теплової енергії на  __________________________________________________________________</w:t>
      </w:r>
    </w:p>
    <w:p>
      <w:pPr>
        <w:pStyle w:val="Style14"/>
        <w:bidi w:val="0"/>
        <w:spacing w:before="0" w:after="0"/>
        <w:ind w:left="0" w:right="0" w:firstLine="10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</w:t>
      </w:r>
    </w:p>
    <w:p>
      <w:pPr>
        <w:pStyle w:val="Style14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 та/або веб-сайту виконавця послуги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єднуюсь до договору про надання послуг з постачання теплової енергії з 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виконавця)</w:t>
      </w:r>
    </w:p>
    <w:p>
      <w:pPr>
        <w:pStyle w:val="Style14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акими нижченаведеними даними.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Інформація про споживача: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йменування/прізвище, ім’я та по батькові (за наявності) __________________</w:t>
      </w:r>
    </w:p>
    <w:p>
      <w:pPr>
        <w:pStyle w:val="Style14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нтифікаційний номер (код згідно з ЄДРПОУ)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________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у 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електронної пошти 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реса приміщення споживача: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лиця ________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будинку ______________ номер квартири (приміщення) 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й пункт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_________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________________________________________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екс ________________________________________________________________;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алювана площа (об’єм) приміщення споживача - _______________ кв. метрів (___________ куб. метрів).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уга надається за допомогою систем (необхідне підкреслити):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теплопостачання;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відуального теплового пункту багатоквартирного будинку;</w:t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жами будинку.</w:t>
      </w:r>
    </w:p>
    <w:p>
      <w:pPr>
        <w:pStyle w:val="Style14"/>
        <w:bidi w:val="0"/>
        <w:spacing w:before="0" w:after="0"/>
        <w:jc w:val="both"/>
        <w:rPr/>
      </w:pP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1"/>
        <w:gridCol w:w="1154"/>
        <w:gridCol w:w="1438"/>
        <w:gridCol w:w="1327"/>
        <w:gridCol w:w="1008"/>
        <w:gridCol w:w="1516"/>
        <w:gridCol w:w="99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мітка про підписання споживачем цієї заяви-приєднанн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26"/>
        <w:gridCol w:w="3235"/>
      </w:tblGrid>
      <w:tr>
        <w:trPr>
          <w:trHeight w:val="671" w:hRule="atLeast"/>
        </w:trPr>
        <w:tc>
          <w:tcPr>
            <w:tcW w:w="28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споживача)</w:t>
            </w:r>
          </w:p>
        </w:tc>
      </w:tr>
    </w:tbl>
    <w:p>
      <w:pPr>
        <w:pStyle w:val="Style14"/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Типовий договір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22 від 08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>
      <w:sz w:val="26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>
      <w:sz w:val="26"/>
      <w:szCs w:val="24"/>
    </w:rPr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20T11:26:54Z</dcterms:modified>
  <cp:revision>1</cp:revision>
  <dc:subject/>
  <dc:title/>
</cp:coreProperties>
</file>